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AUTA DE REIVINDICAÇÕES – AVULSO - 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 DA DATA BASE  - 01 de MAR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 DO MERCADO DE TRABALHO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OSIÇÃO SALARI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JUSTE – ÍNDICE  DO INPC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HO REAL – 10%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ÁRIO CONEXO – R$ 15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ÁRIO RECHEGO – R$ 15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ÁRIO DIA – AUMENTO 5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êm-se o “Status Qu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ríodos noturnos de segunda a sexta-feira, serão majorados com 50% ( cinqüenta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ríodos noturnos de sábado, serão majorados em 100%(cem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ríodos diurnos dos domingos e feriados, serão majorados com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ríodos noturnos dos domingos e feriados serão majorados com 100% (cem por cento) mais 50% (cinqüenta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ão considerados diurnos os períodos compreendidos entre ás 07h00 ás 19h00, sendo considerados noturnos, os períodos compreendidos entre as 19h00 ás 07h00 do dia segui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As horas a serem consideradas para efeito dos adicionais serão as 6 (seis) horas do período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– REFE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r de 1° de março de 2016 será concedido a cada trabalhador portuário avulso, um vale- refeição de R$ 30,00 (trinta reais), por período trabalh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SAÚDE E ODONTOL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como objetivo tornar a relação trabalhadores/Operadores Portuários/Sindicatos, mais aperfeiçoada e estreita no âmbito da Convenção Coletiva de Trabalho ou Acordo Coletivo de Trabalho e das relações de trabalho de que cuida, considerando as particularidades dos    trabalhadores avulsos, fica estabelecida um Plano de Saúde e assistência ao trabalhador Titular com único objetivo assistencial e social nas rel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/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O DE V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 Operadores Portuários manterão junto ao OGMO/SANTOS, um seguro de vida em grupo, do Grupo, do qual serão beneficiados todos os trabalhadores que estejam ativos no banco de dados do OGMO/SANTOS, que mantenham freqüência nas escalações para o serviço requis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de PGBL, com vistas á complementação de aposentad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ALO ENTRE JORNADAS DE 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ador portuário avulso, será escalado em observância aos Termos Aditivos ás               Convenções de Trabalho, Acordos Coletivos de Trabalho e Normas de Escalações aplicadas   atualmente ás categorias signa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 SALARIAL DIÁRIA / MENS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bservância do intervalo inter jornadas com descanso obrigatório de 11 (onze) horas entre              duas jornadas de trabalho, para os trabalhadores escalados no rodízio pelo OGMO/SANTOS, e por falta de engajamento devido á sazonalidade das requisições, por falta de servi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ÇÃO DOS TRABALH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ipação do horário de apresentação do trabalhador para o engajament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s de trabalho, conforme convenção ou acord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ação do serviço para escolha do trabalhador, antes do engajament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jamentos fora dos horários de escalaçã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MULTIFUNCIONA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signatárias desta Pauta Comum de Reivindicações, de conformidade com o artigo 57 caput,§ 1° e 2°, artigo 19, § 2, da Lei n° 12.815 de  05 de junho de 2013, Lei 9.719/98 e Decreto 1886/96 e as diretrizes estabelecidas pela Convenção n° 137 e Recomendação 145 da Organização Internacional do Trabalho, estabelecem em anexo a Convenção Coletiva de Trabalho, Acordo coletivo de Trabalho   ou Aditamento, as normas de regulamentação para a implementação da multifuncionalidade aos atuais trabalhadores portuários avulsos, que deverão constar como registrados no banco de dado do   OGMO/SANTOS e terão preferência na participação dos programas de formação e habilitação para o desempenho da Multifunciona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DE RI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crescido sobre os salários bases dos trabalhadores, o percentual de 40% (quarenta por cento), a título de Adicional de Risco, consideradas todas as condições laborais, trabalho penoso,em que se realizam as operações portu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NOS LUCROS E RESULTADOS – PL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SOBRE REMUNERAÇÃO AOS CIPEIROS, QUANDO CONVOC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ÇÃO – OGMO/ SANTOS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ões básicas da escala eletrônica pertinentes a categoria de estivadores, quanto a manutenção da d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D.V – DISCU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7291"/>
      <w:pgMar w:left="1418" w:right="902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usic Hal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pacing w:val="80"/>
        <w:sz w:val="40"/>
      </w:rPr>
    </w:pPr>
    <w:r>
      <w:rPr>
        <w:rFonts w:cs="Garamond" w:ascii="Garamond" w:hAnsi="Garamond"/>
        <w:color w:val="000080"/>
        <w:spacing w:val="80"/>
        <w:sz w:val="40"/>
      </w:rPr>
      <w:t>Sindicato dos Estivadores de Santos,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80"/>
      </w:rPr>
    </w:pPr>
    <w:r>
      <w:rPr>
        <w:rFonts w:cs="Garamond" w:ascii="Garamond" w:hAnsi="Garamond"/>
        <w:color w:val="000080"/>
        <w:spacing w:val="80"/>
        <w:sz w:val="40"/>
      </w:rPr>
      <w:t>São Vicente, Guarujá e Cubatão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24"/>
        <w:lang w:val="en-US" w:eastAsia="en-US"/>
      </w:rPr>
    </w:pPr>
    <w:r>
      <w:rPr>
        <w:rFonts w:cs="Music Hall" w:ascii="Music Hall" w:hAnsi="Music Hall"/>
        <w:b/>
        <w:color w:val="000080"/>
        <w:spacing w:val="70"/>
        <w:sz w:val="24"/>
        <w:lang w:val="en-US" w:eastAsia="en-US"/>
      </w:rPr>
      <w:object w:dxaOrig="3600" w:dyaOrig="1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85pt;margin-top:5.75pt;width:64.8pt;height:3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17371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73025</wp:posOffset>
              </wp:positionV>
              <wp:extent cx="1885315" cy="5486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43.2pt;mso-wrap-distance-left:9.05pt;mso-wrap-distance-right:9.05pt;mso-wrap-distance-top:0pt;mso-wrap-distance-bottom:0pt;margin-top:5.75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985</wp:posOffset>
              </wp:positionH>
              <wp:positionV relativeFrom="paragraph">
                <wp:posOffset>76200</wp:posOffset>
              </wp:positionV>
              <wp:extent cx="2468880" cy="5441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 </w:t>
                          </w:r>
                          <w:r>
                            <w:rPr>
                              <w:color w:val="0000FF"/>
                              <w:sz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sestiva@terra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2.85pt;mso-wrap-distance-left:9.05pt;mso-wrap-distance-right:9.05pt;mso-wrap-distance-top:0pt;mso-wrap-distance-bottom:0pt;margin-top:6pt;mso-position-vertical-relative:text;margin-left:26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 </w:t>
                    </w:r>
                    <w:r>
                      <w:rPr>
                        <w:color w:val="0000FF"/>
                        <w:sz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estiva@terra.com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4"/>
      </w:rPr>
    </w:pPr>
    <w:r>
      <w:rPr>
        <w:rFonts w:cs="Music Hall" w:ascii="Music Hall" w:hAnsi="Music Hall"/>
        <w:color w:val="000080"/>
        <w:spacing w:val="70"/>
        <w:sz w:val="24"/>
      </w:rPr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0"/>
      </w:rPr>
    </w:pPr>
    <w:r>
      <w:rPr>
        <w:rFonts w:cs="Music Hall" w:ascii="Music Hall" w:hAnsi="Music Hall"/>
        <w:color w:val="000080"/>
        <w:spacing w:val="70"/>
        <w:sz w:val="20"/>
      </w:rPr>
    </w:r>
  </w:p>
  <w:p>
    <w:pPr>
      <w:pStyle w:val="Normal"/>
      <w:rPr>
        <w:rFonts w:ascii="Arial" w:hAnsi="Arial" w:cs="Arial"/>
        <w:color w:val="000080"/>
        <w:spacing w:val="70"/>
        <w:sz w:val="20"/>
        <w:lang w:val="en-US" w:eastAsia="en-US"/>
      </w:rPr>
    </w:pPr>
    <w:r>
      <w:rPr>
        <w:rFonts w:cs="Arial" w:ascii="Arial" w:hAnsi="Arial"/>
        <w:color w:val="000080"/>
        <w:spacing w:val="7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88745</wp:posOffset>
              </wp:positionH>
              <wp:positionV relativeFrom="paragraph">
                <wp:posOffset>37465</wp:posOffset>
              </wp:positionV>
              <wp:extent cx="3931920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Rua dos Estivadores, 101- Paquetá-Santos/SP - Cep.: 11.013.090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14.4pt;mso-wrap-distance-left:9.05pt;mso-wrap-distance-right:9.05pt;mso-wrap-distance-top:0pt;mso-wrap-distance-bottom:0pt;margin-top:2.95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Rua dos Estivadores, 101- Paquetá-Santos/SP - Cep.: 11.013.090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Music Hall" w:hAnsi="Music Hall" w:cs="Music Hall"/>
        <w:color w:val="000080"/>
        <w:spacing w:val="70"/>
        <w:sz w:val="80"/>
        <w:lang w:val="en-US" w:eastAsia="en-US"/>
      </w:rPr>
    </w:pPr>
    <w:r>
      <w:rPr>
        <w:rFonts w:cs="Music Hall" w:ascii="Music Hall" w:hAnsi="Music Hall"/>
        <w:color w:val="000080"/>
        <w:spacing w:val="70"/>
        <w:sz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295</wp:posOffset>
              </wp:positionH>
              <wp:positionV relativeFrom="paragraph">
                <wp:posOffset>19685</wp:posOffset>
              </wp:positionV>
              <wp:extent cx="5760720" cy="0"/>
              <wp:effectExtent l="0" t="9525" r="2222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55pt" to="447.7pt,1.55pt" stroked="t" o:allowincell="f" style="position:absolut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pacing w:val="80"/>
        <w:sz w:val="40"/>
      </w:rPr>
    </w:pPr>
    <w:r>
      <w:rPr>
        <w:rFonts w:cs="Garamond" w:ascii="Garamond" w:hAnsi="Garamond"/>
        <w:color w:val="000080"/>
        <w:spacing w:val="80"/>
        <w:sz w:val="40"/>
      </w:rPr>
      <w:t>Sindicato dos Estivadores de Santos,</w:t>
    </w:r>
  </w:p>
  <w:p>
    <w:pPr>
      <w:pStyle w:val="Header"/>
      <w:jc w:val="center"/>
      <w:rPr>
        <w:rFonts w:ascii="Music Hall" w:hAnsi="Music Hall" w:cs="Music Hall"/>
        <w:b/>
        <w:b/>
        <w:color w:val="000080"/>
        <w:spacing w:val="70"/>
        <w:sz w:val="80"/>
      </w:rPr>
    </w:pPr>
    <w:r>
      <w:object w:dxaOrig="3600" w:dyaOrig="1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15pt;margin-top:21.25pt;width:57.6pt;height:2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5135088" r:id="rId1"/>
      </w:object>
    </w:r>
    <w:r>
      <w:rPr>
        <w:rFonts w:cs="Garamond" w:ascii="Garamond" w:hAnsi="Garamond"/>
        <w:color w:val="000080"/>
        <w:spacing w:val="80"/>
        <w:sz w:val="40"/>
      </w:rPr>
      <w:t>São Vicente, Guarujá e Cubatão</w:t>
    </w:r>
  </w:p>
  <w:p>
    <w:pPr>
      <w:pStyle w:val="Header"/>
      <w:rPr>
        <w:rFonts w:ascii="Music Hall" w:hAnsi="Music Hall" w:cs="Music Hall"/>
        <w:b/>
        <w:b/>
        <w:color w:val="000080"/>
        <w:spacing w:val="70"/>
        <w:sz w:val="24"/>
        <w:lang w:val="en-US" w:eastAsia="en-US"/>
      </w:rPr>
    </w:pPr>
    <w:r>
      <w:rPr>
        <w:rFonts w:cs="Music Hall" w:ascii="Music Hall" w:hAnsi="Music Hall"/>
        <w:b/>
        <w:color w:val="000080"/>
        <w:spacing w:val="7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057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58.200.700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: estivasantos@yahoo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NPJ: 58.200.700/0001-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 xml:space="preserve">e-mail </w:t>
                    </w:r>
                    <w:r>
                      <w:rPr>
                        <w:color w:val="0000FF"/>
                        <w:sz w:val="18"/>
                      </w:rPr>
                      <w:t>: estivasantos@yahoo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2103120" cy="450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nes: (13) 3223-23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18"/>
                            </w:rPr>
                            <w:t xml:space="preserve">Fax.: (13) 3222-78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5.45pt;mso-wrap-distance-left:9.05pt;mso-wrap-distance-right:9.05pt;mso-wrap-distance-top:0pt;mso-wrap-distance-bottom:0pt;margin-top: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nes: (13) 3223-2327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20"/>
                        <w:sz w:val="18"/>
                      </w:rPr>
                      <w:t xml:space="preserve">Fax.: (13) 3222-7898 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usic Hall" w:hAnsi="Music Hall" w:cs="Music Hall"/>
        <w:color w:val="000080"/>
        <w:spacing w:val="70"/>
        <w:sz w:val="24"/>
      </w:rPr>
    </w:pPr>
    <w:r>
      <w:rPr>
        <w:rFonts w:cs="Music Hall" w:ascii="Music Hall" w:hAnsi="Music Hall"/>
        <w:color w:val="000080"/>
        <w:spacing w:val="70"/>
        <w:sz w:val="24"/>
      </w:rPr>
    </w:r>
  </w:p>
  <w:p>
    <w:pPr>
      <w:pStyle w:val="Header"/>
      <w:jc w:val="center"/>
      <w:rPr>
        <w:rFonts w:ascii="Music Hall" w:hAnsi="Music Hall" w:cs="Music Hall"/>
        <w:color w:val="000080"/>
        <w:spacing w:val="70"/>
        <w:sz w:val="20"/>
        <w:lang w:val="en-US" w:eastAsia="en-US"/>
      </w:rPr>
    </w:pPr>
    <w:r>
      <w:rPr>
        <w:rFonts w:cs="Music Hall" w:ascii="Music Hall" w:hAnsi="Music Hall"/>
        <w:color w:val="000080"/>
        <w:spacing w:val="7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97305</wp:posOffset>
              </wp:positionH>
              <wp:positionV relativeFrom="paragraph">
                <wp:posOffset>90805</wp:posOffset>
              </wp:positionV>
              <wp:extent cx="3931920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  <w:t>Rua dos Estivadores, 101- Paquetá-Santos/SP - Cep.: 11.013.090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14.4pt;mso-wrap-distance-left:9.05pt;mso-wrap-distance-right:9.05pt;mso-wrap-distance-top:0pt;mso-wrap-distance-bottom:0pt;margin-top:7.1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  <w:t>Rua dos Estivadores, 101- Paquetá-Santos/SP - Cep.: 11.013.090</w:t>
                    </w:r>
                  </w:p>
                  <w:p>
                    <w:pPr>
                      <w:pStyle w:val="Normal"/>
                      <w:rPr>
                        <w:spacing w:val="20"/>
                        <w:sz w:val="16"/>
                      </w:rPr>
                    </w:pPr>
                    <w:r>
                      <w:rPr>
                        <w:spacing w:val="2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color w:val="000000"/>
        <w:spacing w:val="70"/>
        <w:sz w:val="20"/>
      </w:rPr>
    </w:pPr>
    <w:r>
      <w:rPr>
        <w:rFonts w:cs="Arial" w:ascii="Arial" w:hAnsi="Arial"/>
        <w:color w:val="000000"/>
        <w:spacing w:val="70"/>
        <w:sz w:val="20"/>
      </w:rPr>
    </w:r>
  </w:p>
  <w:p>
    <w:pPr>
      <w:pStyle w:val="Header"/>
      <w:rPr>
        <w:rFonts w:ascii="Music Hall" w:hAnsi="Music Hall" w:cs="Music Hall"/>
        <w:color w:val="000080"/>
        <w:spacing w:val="70"/>
        <w:sz w:val="80"/>
        <w:lang w:val="en-US" w:eastAsia="en-US"/>
      </w:rPr>
    </w:pPr>
    <w:r>
      <w:rPr>
        <w:rFonts w:cs="Music Hall" w:ascii="Music Hall" w:hAnsi="Music Hall"/>
        <w:color w:val="000080"/>
        <w:spacing w:val="70"/>
        <w:sz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2905</wp:posOffset>
              </wp:positionH>
              <wp:positionV relativeFrom="paragraph">
                <wp:posOffset>15240</wp:posOffset>
              </wp:positionV>
              <wp:extent cx="576072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1.2pt" to="483.7pt,1.2pt" stroked="t" o:allowincell="f" style="position:absolut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61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rFonts w:ascii="Arial" w:hAnsi="Arial" w:cs="Arial"/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../in/sindestiva@uol.com.br" TargetMode="External"/><Relationship Id="rId4" Type="http://schemas.openxmlformats.org/officeDocument/2006/relationships/hyperlink" Target="../in/sindestiva@uol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4:00Z</dcterms:created>
  <dc:creator>katel computers</dc:creator>
  <dc:description/>
  <cp:keywords/>
  <dc:language>en-US</dc:language>
  <cp:lastModifiedBy>1ªSecretaria</cp:lastModifiedBy>
  <cp:lastPrinted>2016-02-25T10:29:00Z</cp:lastPrinted>
  <dcterms:modified xsi:type="dcterms:W3CDTF">2016-02-25T13:36:00Z</dcterms:modified>
  <cp:revision>5</cp:revision>
  <dc:subject/>
  <dc:title>OF</dc:title>
</cp:coreProperties>
</file>