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PAUTA DE REIVINDICAÇÕES – 2016  -  VINCUL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– COMPOSIÇÃO MÍNIMA POR TERNO DE 08 (OITO) TRABALHADORES PARA TODOS OS TERMINAIS, SENDO QUE FICARÁ SEMPRE A CRITÉRIO DO LÍDER, ENCARREGADO OU SUPERVISOR, CONFORME FOR DENOMINADO  O CHEFE DE ESTIVA, A QUANTIDADE NECESSÁRIA PARA OS TRABALHOS EM DETERMINADAS EMBARCAÇÕES (REFORÇ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QUANTIDADE DE TRABALHADORES POR EQUIPE IGUAIS PARA TODOS OS TERMINAIS – 40 (QUARENTA) TRABALH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TRABALHADOR PARA FUNÇÃO DO RADIO (SINALEIRO) – 1(UM) POR TERNO PARA TODOS OS TERMIN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UM CHEFE DE EQUIPE (LIDER, ENCARREGADO OU SUPERVISOR), POR NAVIO OU PERÍODO PARA TODOS OS TERMINAIS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ARA OS ITENS 3 E 4, O TRABALHADOR VINCULADO QUE EXERCER ESTAS FUNÇÕES, TERÁ QUE SER REGISTRADO E QUE POSSUA CONHECIMENTOS ESSENCIAIS OU TREINADOS PELA EMPRESA, PARA EXERCER TAIS FUNÇÕ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ESTES TRABALHADORES, DE PREFERÊNCIA, SERÃO SELECIONADOS NO QUADRO DE VINCULADOS JÁ EXISTENTES EM CADA TERM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EM HIPÓTESE ALGUMA, PODERÃO EXERCER CARGOS DE CHEFIA A BORDO DAS EMBARCAÇÕES, CADASTRADOS E PESSOAS QUE NÃO POSSUAM REGISTRO NO OGMO/SANTOS, NA PROFISSÃO DE ESTIVA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O ESTIVADOR SOMENTE PODERÁ EXERCER FUNÇÕES À BORDO DAS EMBARCAÇÕES; EM HIPÓTESE ALGUMA, O TRABALHADOR ESTIVADOR VINCULADO PODERÁ EXERCER FUNÇÕES OU TAREFAS FORA DA EMBAR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 O TRABALHADOR ESTIVADOR VINCULADO, EM HIPÓTESE ALGUMA, PODERÁ SUBIR À BORDO DAS EMBARCAÇÕES QUANDO NÃO FOR REQUISITADO TERNO DE ESTIVA AVULSO.</w:t>
      </w:r>
    </w:p>
    <w:p>
      <w:pPr>
        <w:pStyle w:val="Normal"/>
        <w:jc w:val="both"/>
        <w:rPr/>
      </w:pPr>
      <w:r>
        <w:rPr/>
        <w:t>- EX.: TALHES E ATRACAÇÕES ANTECIPADAS OU NAVIOS COM OPERAÇÃO EM ATRASO. SALVO QUANDO FOR TERNO ÚNICO E SEJA A VEZ DO TERNO VINCUL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AUMENTO DE GANHO REAL ACIMA DO INPC DE 10% A 15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ADICIONAL DE RISCO DE 20% A 30%, SENDO QUE NESTE ÍTEM, CASO NÃO HAJA ÊXITO NA NEGOCIAÇÃO, ESTÁ AUTORIZADO O SINDICATO ENTRAR NA JUSTIÇA COM UMA AÇÃO COLETIVA DE TRABA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EQUIPARAÇÃO DE VALE ALIMENTAÇÃO E VALE REFEIÇÃO, PARA TODOS OS TERMINAIS DE R$ 800,00 (OITOCENTOS REAIS). HOJE, O MAIOR VALOR É DE R$ 620,00 E O MENOR É DE R$ 417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– PLANO PREVIDENCIÁRIO, IGUAL PARA TODOS OS TERMINAIS, PAGO PELA E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– KIT DE MATERIAL OU AUXÍLIO ESCO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– FICOU DETERMINADO QUE, AO FINAL DAS NEGOCIAÇÕES OU POR ORDEM DO SINDICATO, OS TRABALHADORES ESTIVADORES VINCULADOS, SÓ RECEBERÃO ORDENS A BORDO, DOS CHEFES CONFORME ÍTEM 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– TODOS OS ITENS ACIMA RELACIONADOS, SERÃO NEGOCIADOS IGUALMENTE COM TODOS OS TERMIN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7291"/>
      <w:pgMar w:left="1701" w:right="851" w:gutter="0" w:header="720" w:top="776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usic Hal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0080"/>
        <w:spacing w:val="80"/>
        <w:sz w:val="40"/>
      </w:rPr>
    </w:pPr>
    <w:r>
      <w:rPr>
        <w:rFonts w:cs="Garamond" w:ascii="Garamond" w:hAnsi="Garamond"/>
        <w:color w:val="000080"/>
        <w:spacing w:val="80"/>
        <w:sz w:val="40"/>
      </w:rPr>
      <w:t>Sindicato dos Estivadores de Santos,</w:t>
    </w:r>
  </w:p>
  <w:p>
    <w:pPr>
      <w:pStyle w:val="Header"/>
      <w:jc w:val="center"/>
      <w:rPr>
        <w:rFonts w:ascii="Music Hall" w:hAnsi="Music Hall" w:cs="Music Hall"/>
        <w:b/>
        <w:b/>
        <w:color w:val="000080"/>
        <w:spacing w:val="70"/>
        <w:sz w:val="80"/>
      </w:rPr>
    </w:pPr>
    <w:r>
      <w:rPr>
        <w:rFonts w:cs="Garamond" w:ascii="Garamond" w:hAnsi="Garamond"/>
        <w:color w:val="000080"/>
        <w:spacing w:val="80"/>
        <w:sz w:val="40"/>
      </w:rPr>
      <w:t>São Vicente, Guarujá e Cubatão</w:t>
    </w:r>
  </w:p>
  <w:p>
    <w:pPr>
      <w:pStyle w:val="Header"/>
      <w:jc w:val="center"/>
      <w:rPr>
        <w:rFonts w:ascii="Music Hall" w:hAnsi="Music Hall" w:cs="Music Hall"/>
        <w:b/>
        <w:b/>
        <w:color w:val="000080"/>
        <w:spacing w:val="70"/>
        <w:sz w:val="24"/>
        <w:lang w:val="en-US" w:eastAsia="en-US"/>
      </w:rPr>
    </w:pPr>
    <w:r>
      <w:rPr>
        <w:rFonts w:cs="Music Hall" w:ascii="Music Hall" w:hAnsi="Music Hall"/>
        <w:b/>
        <w:color w:val="000080"/>
        <w:spacing w:val="70"/>
        <w:sz w:val="24"/>
        <w:lang w:val="en-US" w:eastAsia="en-US"/>
      </w:rPr>
      <w:object w:dxaOrig="3600" w:dyaOrig="1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3.85pt;margin-top:5.75pt;width:64.8pt;height:3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32293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73025</wp:posOffset>
              </wp:positionV>
              <wp:extent cx="1885315" cy="5486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43.2pt;mso-wrap-distance-left:9.05pt;mso-wrap-distance-right:9.05pt;mso-wrap-distance-top:0pt;mso-wrap-distance-bottom:0pt;margin-top:5.75pt;mso-position-vertical-relative:text;margin-left:1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8985</wp:posOffset>
              </wp:positionH>
              <wp:positionV relativeFrom="paragraph">
                <wp:posOffset>76200</wp:posOffset>
              </wp:positionV>
              <wp:extent cx="2468880" cy="5441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4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-mail </w:t>
                          </w:r>
                          <w:r>
                            <w:rPr>
                              <w:color w:val="0000FF"/>
                              <w:sz w:val="16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sestiva@terra.com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2.85pt;mso-wrap-distance-left:9.05pt;mso-wrap-distance-right:9.05pt;mso-wrap-distance-top:0pt;mso-wrap-distance-bottom:0pt;margin-top:6pt;mso-position-vertical-relative:text;margin-left:26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-mail </w:t>
                    </w:r>
                    <w:r>
                      <w:rPr>
                        <w:color w:val="0000FF"/>
                        <w:sz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sestiva@terra.com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usic Hall" w:hAnsi="Music Hall" w:cs="Music Hall"/>
        <w:color w:val="000080"/>
        <w:spacing w:val="70"/>
        <w:sz w:val="24"/>
      </w:rPr>
    </w:pPr>
    <w:r>
      <w:rPr>
        <w:rFonts w:cs="Music Hall" w:ascii="Music Hall" w:hAnsi="Music Hall"/>
        <w:color w:val="000080"/>
        <w:spacing w:val="70"/>
        <w:sz w:val="24"/>
      </w:rPr>
    </w:r>
  </w:p>
  <w:p>
    <w:pPr>
      <w:pStyle w:val="Header"/>
      <w:jc w:val="center"/>
      <w:rPr>
        <w:rFonts w:ascii="Music Hall" w:hAnsi="Music Hall" w:cs="Music Hall"/>
        <w:color w:val="000080"/>
        <w:spacing w:val="70"/>
        <w:sz w:val="20"/>
      </w:rPr>
    </w:pPr>
    <w:r>
      <w:rPr>
        <w:rFonts w:cs="Music Hall" w:ascii="Music Hall" w:hAnsi="Music Hall"/>
        <w:color w:val="000080"/>
        <w:spacing w:val="70"/>
        <w:sz w:val="20"/>
      </w:rPr>
    </w:r>
  </w:p>
  <w:p>
    <w:pPr>
      <w:pStyle w:val="Normal"/>
      <w:rPr>
        <w:rFonts w:ascii="Arial" w:hAnsi="Arial" w:cs="Arial"/>
        <w:color w:val="000080"/>
        <w:spacing w:val="70"/>
        <w:sz w:val="20"/>
        <w:lang w:val="en-US" w:eastAsia="en-US"/>
      </w:rPr>
    </w:pPr>
    <w:r>
      <w:rPr>
        <w:rFonts w:cs="Arial" w:ascii="Arial" w:hAnsi="Arial"/>
        <w:color w:val="000080"/>
        <w:spacing w:val="7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8745</wp:posOffset>
              </wp:positionH>
              <wp:positionV relativeFrom="paragraph">
                <wp:posOffset>37465</wp:posOffset>
              </wp:positionV>
              <wp:extent cx="3931920" cy="1828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  <w:t>Rua dos Estivadores, 101- Paquetá-Santos/SP - Cep.: 11.013.090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14.4pt;mso-wrap-distance-left:9.05pt;mso-wrap-distance-right:9.05pt;mso-wrap-distance-top:0pt;mso-wrap-distance-bottom:0pt;margin-top:2.95pt;mso-position-vertical-relative:text;margin-left:1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  <w:t>Rua dos Estivadores, 101- Paquetá-Santos/SP - Cep.: 11.013.090</w:t>
                    </w:r>
                  </w:p>
                  <w:p>
                    <w:pPr>
                      <w:pStyle w:val="Normal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Music Hall" w:hAnsi="Music Hall" w:cs="Music Hall"/>
        <w:color w:val="000080"/>
        <w:spacing w:val="70"/>
        <w:sz w:val="80"/>
        <w:lang w:val="en-US" w:eastAsia="en-US"/>
      </w:rPr>
    </w:pPr>
    <w:r>
      <w:rPr>
        <w:rFonts w:cs="Music Hall" w:ascii="Music Hall" w:hAnsi="Music Hall"/>
        <w:color w:val="000080"/>
        <w:spacing w:val="70"/>
        <w:sz w:val="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19685</wp:posOffset>
              </wp:positionV>
              <wp:extent cx="5760720" cy="0"/>
              <wp:effectExtent l="0" t="9525" r="2222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.55pt" to="447.7pt,1.55pt" stroked="t" o:allowincell="f" style="position:absolut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0080"/>
        <w:spacing w:val="80"/>
        <w:sz w:val="40"/>
      </w:rPr>
    </w:pPr>
    <w:r>
      <w:rPr>
        <w:rFonts w:cs="Garamond" w:ascii="Garamond" w:hAnsi="Garamond"/>
        <w:color w:val="000080"/>
        <w:spacing w:val="80"/>
        <w:sz w:val="40"/>
      </w:rPr>
      <w:t>Sindicato dos Estivadores de Santos,</w:t>
    </w:r>
  </w:p>
  <w:p>
    <w:pPr>
      <w:pStyle w:val="Header"/>
      <w:jc w:val="center"/>
      <w:rPr>
        <w:rFonts w:ascii="Music Hall" w:hAnsi="Music Hall" w:cs="Music Hall"/>
        <w:b/>
        <w:b/>
        <w:color w:val="000080"/>
        <w:spacing w:val="70"/>
        <w:sz w:val="80"/>
      </w:rPr>
    </w:pPr>
    <w:r>
      <w:object w:dxaOrig="3600" w:dyaOrig="1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15pt;margin-top:21.25pt;width:57.6pt;height:29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8100105" r:id="rId1"/>
      </w:object>
    </w:r>
    <w:r>
      <w:rPr>
        <w:rFonts w:cs="Garamond" w:ascii="Garamond" w:hAnsi="Garamond"/>
        <w:color w:val="000080"/>
        <w:spacing w:val="80"/>
        <w:sz w:val="40"/>
      </w:rPr>
      <w:t>São Vicente, Guarujá e Cubatão</w:t>
    </w:r>
  </w:p>
  <w:p>
    <w:pPr>
      <w:pStyle w:val="Header"/>
      <w:rPr>
        <w:rFonts w:ascii="Music Hall" w:hAnsi="Music Hall" w:cs="Music Hall"/>
        <w:b/>
        <w:b/>
        <w:color w:val="000080"/>
        <w:spacing w:val="70"/>
        <w:sz w:val="24"/>
        <w:lang w:val="en-US" w:eastAsia="en-US"/>
      </w:rPr>
    </w:pPr>
    <w:r>
      <w:rPr>
        <w:rFonts w:cs="Music Hall" w:ascii="Music Hall" w:hAnsi="Music Hall"/>
        <w:b/>
        <w:color w:val="000080"/>
        <w:spacing w:val="70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20574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58.200.700/0001-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58.200.700/0001-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635</wp:posOffset>
              </wp:positionV>
              <wp:extent cx="2103120" cy="450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ones: (13) 322318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pacing w:val="20"/>
                              <w:sz w:val="18"/>
                            </w:rPr>
                            <w:t>estivasantos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pacing w:val="20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pacing w:val="2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5.45pt;mso-wrap-distance-left:9.05pt;mso-wrap-distance-right:9.05pt;mso-wrap-distance-top:0pt;mso-wrap-distance-bottom:0pt;margin-top:0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ones: (13) 32231802</w:t>
                    </w:r>
                  </w:p>
                  <w:p>
                    <w:pPr>
                      <w:pStyle w:val="Normal"/>
                      <w:jc w:val="center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pacing w:val="20"/>
                        <w:sz w:val="18"/>
                      </w:rPr>
                    </w:pPr>
                    <w:r>
                      <w:rPr>
                        <w:color w:val="0000FF"/>
                        <w:spacing w:val="20"/>
                        <w:sz w:val="18"/>
                      </w:rPr>
                      <w:t>estivasantos@yahoo.com.b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pacing w:val="20"/>
                        <w:sz w:val="16"/>
                      </w:rPr>
                    </w:pPr>
                    <w:r>
                      <w:rPr>
                        <w:color w:val="0000FF"/>
                        <w:spacing w:val="2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usic Hall" w:hAnsi="Music Hall" w:cs="Music Hall"/>
        <w:color w:val="000080"/>
        <w:spacing w:val="70"/>
        <w:sz w:val="24"/>
      </w:rPr>
    </w:pPr>
    <w:r>
      <w:rPr>
        <w:rFonts w:cs="Music Hall" w:ascii="Music Hall" w:hAnsi="Music Hall"/>
        <w:color w:val="000080"/>
        <w:spacing w:val="70"/>
        <w:sz w:val="24"/>
      </w:rPr>
    </w:r>
  </w:p>
  <w:p>
    <w:pPr>
      <w:pStyle w:val="Header"/>
      <w:jc w:val="center"/>
      <w:rPr>
        <w:rFonts w:ascii="Music Hall" w:hAnsi="Music Hall" w:cs="Music Hall"/>
        <w:color w:val="000080"/>
        <w:spacing w:val="70"/>
        <w:sz w:val="20"/>
        <w:lang w:val="en-US" w:eastAsia="en-US"/>
      </w:rPr>
    </w:pPr>
    <w:r>
      <w:rPr>
        <w:rFonts w:cs="Music Hall" w:ascii="Music Hall" w:hAnsi="Music Hall"/>
        <w:color w:val="000080"/>
        <w:spacing w:val="7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7305</wp:posOffset>
              </wp:positionH>
              <wp:positionV relativeFrom="paragraph">
                <wp:posOffset>90805</wp:posOffset>
              </wp:positionV>
              <wp:extent cx="3931920" cy="182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  <w:t>Rua dos Estivadores, 101- Paquetá-Santos/SP - Cep.: 11.013.090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14.4pt;mso-wrap-distance-left:9.05pt;mso-wrap-distance-right:9.05pt;mso-wrap-distance-top:0pt;mso-wrap-distance-bottom:0pt;margin-top:7.1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  <w:t>Rua dos Estivadores, 101- Paquetá-Santos/SP - Cep.: 11.013.090</w:t>
                    </w:r>
                  </w:p>
                  <w:p>
                    <w:pPr>
                      <w:pStyle w:val="Normal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color w:val="000000"/>
        <w:spacing w:val="70"/>
        <w:sz w:val="20"/>
      </w:rPr>
    </w:pPr>
    <w:r>
      <w:rPr>
        <w:rFonts w:cs="Arial" w:ascii="Arial" w:hAnsi="Arial"/>
        <w:color w:val="000000"/>
        <w:spacing w:val="70"/>
        <w:sz w:val="20"/>
      </w:rPr>
    </w:r>
  </w:p>
  <w:p>
    <w:pPr>
      <w:pStyle w:val="Header"/>
      <w:rPr>
        <w:rFonts w:ascii="Music Hall" w:hAnsi="Music Hall" w:cs="Music Hall"/>
        <w:color w:val="000080"/>
        <w:spacing w:val="70"/>
        <w:sz w:val="80"/>
        <w:lang w:val="en-US" w:eastAsia="en-US"/>
      </w:rPr>
    </w:pPr>
    <w:r>
      <w:rPr>
        <w:rFonts w:cs="Music Hall" w:ascii="Music Hall" w:hAnsi="Music Hall"/>
        <w:color w:val="000080"/>
        <w:spacing w:val="70"/>
        <w:sz w:val="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2905</wp:posOffset>
              </wp:positionH>
              <wp:positionV relativeFrom="paragraph">
                <wp:posOffset>15240</wp:posOffset>
              </wp:positionV>
              <wp:extent cx="576072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1.2pt" to="483.7pt,1.2pt" stroked="t" o:allowincell="f" style="position:absolut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61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rFonts w:ascii="Arial" w:hAnsi="Arial" w:cs="Arial"/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../in/sindestiva@uol.com.br" TargetMode="External"/><Relationship Id="rId4" Type="http://schemas.openxmlformats.org/officeDocument/2006/relationships/hyperlink" Target="../in/sindestiva@uol.co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7:00Z</dcterms:created>
  <dc:creator>katel computers</dc:creator>
  <dc:description/>
  <cp:keywords/>
  <dc:language>en-US</dc:language>
  <cp:lastModifiedBy>1ªSecretaria</cp:lastModifiedBy>
  <cp:lastPrinted>2016-02-25T10:14:00Z</cp:lastPrinted>
  <dcterms:modified xsi:type="dcterms:W3CDTF">2016-02-25T17:57:00Z</dcterms:modified>
  <cp:revision>5</cp:revision>
  <dc:subject/>
  <dc:title>OF</dc:title>
</cp:coreProperties>
</file>